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is form may take you 5-10 minutes to complete. 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447"/>
        <w:gridCol w:w="285"/>
        <w:gridCol w:w="1152"/>
        <w:gridCol w:w="474"/>
        <w:gridCol w:w="944"/>
        <w:gridCol w:w="2878"/>
        <w:gridCol w:w="2364"/>
      </w:tblGrid>
      <w:tr>
        <w:trPr/>
        <w:tc>
          <w:tcPr>
            <w:tcW w:w="10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EST FOR PRE-SUBMISSION CONSULTATION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missioner of Building Control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uilding &amp; Construction Authority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52 Jurong Gateway Road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#11-01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Singapore 60855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x No.: 6334403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Website: </w:t>
            </w:r>
            <w:r>
              <w:rPr>
                <w:i/>
                <w:sz w:val="18"/>
              </w:rPr>
              <w:t>http://www.bca.gov.sg/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INSTRUCTION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1)  Notification of appointment of Qualified Person and project referenc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number and title, Form BPD_QP01 must be submitted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before any pre-submission consultations can be made. 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2)  * Delete where not applicabl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18"/>
              </w:rPr>
              <w:t>[</w:t>
            </w:r>
            <w:r>
              <w:rPr>
                <w:rFonts w:eastAsia="Symbol" w:cs="Symbol" w:ascii="Symbol" w:hAnsi="Symbol"/>
                <w:sz w:val="18"/>
              </w:rPr>
              <w:t></w:t>
            </w:r>
            <w:r>
              <w:rPr>
                <w:sz w:val="18"/>
              </w:rPr>
              <w:t>] Applicable where ticked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lease submit with Form BPD_BP01_Appendix 1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This form is to be filled in BLACK INK only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Project Descriptions:  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*Lot/Plot: __________________________________________   *TS/MK: 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Address/Road: 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uilding Name: ____________________________________ No. of storeys (including attic &amp; basements): ____________</w:t>
            </w:r>
          </w:p>
        </w:tc>
      </w:tr>
      <w:tr>
        <w:trPr/>
        <w:tc>
          <w:tcPr>
            <w:tcW w:w="1000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ject Reference No.:</w:t>
            </w:r>
            <w:r>
              <w:rPr>
                <w:b/>
                <w:sz w:val="18"/>
              </w:rPr>
              <w:t xml:space="preserve"> 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 confirm that I am the qualified person  of the above project and I wish to consult your division on the following matters with details shown on the attached plans drawn to the scale of 1:200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rief Description of  Consultations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his is my *1st/2nd/3rd consultation request for the above project.  I would like to be informed of the appointment by *fax/post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dress of Qualified Person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me &amp; Signature of Qualified Person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 No.: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x No.: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gn No. (*Arch/PE):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269875</wp:posOffset>
                      </wp:positionV>
                      <wp:extent cx="255905" cy="15557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155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9.2pt;margin-top:21.25pt;width:20.1pt;height:12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For Official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se</w:t>
            </w:r>
          </w:p>
        </w:tc>
        <w:tc>
          <w:tcPr>
            <w:tcW w:w="8544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ar Sir/Madam</w:t>
            </w:r>
          </w:p>
        </w:tc>
      </w:tr>
      <w:tr>
        <w:trPr/>
        <w:tc>
          <w:tcPr>
            <w:tcW w:w="146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12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You are invited to attend a meeting in connection with the above request on __________ at ______ am/pm at the 10th storey meeting room #10-06, 52 Jurong Gateway Road.  Kindly bring along a copy of this form as well as Appendix 1 for the meeting.  Please contact me at tel no. 680____ if you are unable to attend the meeting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635</wp:posOffset>
                      </wp:positionV>
                      <wp:extent cx="255905" cy="15557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155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9.2pt;margin-top:0pt;width:20.1pt;height:12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812" w:type="dxa"/>
            <w:gridSpan w:val="5"/>
            <w:tcBorders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I regret to inform you that your request for consultation cannot be acceded to as it does not fall within the guidelines for consultation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44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BUILDING PLAN DEPARTMENT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or COMMISSIONER OF BUILDING CONTROL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52" w:right="864" w:gutter="0" w:header="720" w:top="776" w:footer="288" w:bottom="3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193"/>
        <w:gridCol w:w="2970"/>
        <w:gridCol w:w="2250"/>
      </w:tblGrid>
      <w:tr>
        <w:trPr/>
        <w:tc>
          <w:tcPr>
            <w:tcW w:w="10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CORD OF PRE-SUBMISSION CONSULTATIO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To be completed by the Qualified Person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ject Reference Number: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me of Qualified Person: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oject Description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4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 OFFICIAL USE</w:t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tem</w:t>
            </w:r>
          </w:p>
        </w:tc>
        <w:tc>
          <w:tcPr>
            <w:tcW w:w="41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bject of Discussion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te &amp; Time of Consultation :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</w:tc>
        <w:tc>
          <w:tcPr>
            <w:tcW w:w="419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To be completed by Qualified Person)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reement/Decisi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</w:tr>
      <w:tr>
        <w:trPr/>
        <w:tc>
          <w:tcPr>
            <w:tcW w:w="5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52" w:right="864" w:gutter="0" w:header="720" w:top="776" w:footer="288" w:bottom="3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  <w:t>(Sheet No.                    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PLANATORY NOTES TO FORM BPD_BP01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552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(A)     </w:t>
            </w:r>
            <w:r>
              <w:rPr>
                <w:sz w:val="22"/>
                <w:u w:val="single"/>
              </w:rPr>
              <w:t>GENERAL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955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(1)    One copy of the form is to be submitted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9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2)    You will be notified of appointed date by fax unless otherwise requested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3)    All information required in the forms must be duly completed to facilitate prompt reply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9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lease endorse relevant sketches, where possible, so that where clarifications are sought, a reply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could be given instead of a meeting.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(B)      </w:t>
            </w:r>
            <w:r>
              <w:rPr>
                <w:sz w:val="22"/>
                <w:u w:val="single"/>
              </w:rPr>
              <w:t>ATTENDANCE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9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he Qualified Person appointed in respect of the building works herein described must attend the meeting.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(C)     </w:t>
            </w:r>
            <w:r>
              <w:rPr>
                <w:sz w:val="22"/>
                <w:u w:val="single"/>
              </w:rPr>
              <w:t xml:space="preserve">SCOPE OF CONSULTATION  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9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(1)    Qualified Person </w:t>
            </w:r>
            <w:r>
              <w:rPr>
                <w:sz w:val="22"/>
                <w:u w:val="single"/>
              </w:rPr>
              <w:t>may</w:t>
            </w:r>
            <w:r>
              <w:rPr>
                <w:sz w:val="22"/>
              </w:rPr>
              <w:t xml:space="preserve"> consult Building Plan Dept (BPD) if -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The subject is related to BPD’s requirements or practice which may be subjected to </w:t>
            </w:r>
          </w:p>
          <w:p>
            <w:pPr>
              <w:pStyle w:val="Normal"/>
              <w:ind w:left="51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interpretation.        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The subject is related to BPD’s administrative restrictions (eg tenancy submissions before                                                                                        </w:t>
            </w:r>
          </w:p>
          <w:p>
            <w:pPr>
              <w:pStyle w:val="Normal"/>
              <w:ind w:left="930" w:hanging="0"/>
              <w:jc w:val="both"/>
              <w:rPr>
                <w:sz w:val="22"/>
              </w:rPr>
            </w:pPr>
            <w:r>
              <w:rPr>
                <w:sz w:val="22"/>
              </w:rPr>
              <w:t>main BP is approved etc.)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(2)    Qualified Person </w:t>
            </w:r>
            <w:r>
              <w:rPr>
                <w:sz w:val="22"/>
                <w:u w:val="single"/>
              </w:rPr>
              <w:t>should not</w:t>
            </w:r>
            <w:r>
              <w:rPr>
                <w:sz w:val="22"/>
              </w:rPr>
              <w:t xml:space="preserve"> consult BPD if -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5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(a)   The subject is already covered by the Building Regulations.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5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(b)   The issue can be resolved by means of waiver applications.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52" w:right="864" w:gutter="0" w:header="720" w:top="776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</w:rPr>
    </w:pPr>
    <w:r>
      <w:rPr>
        <w:sz w:val="18"/>
      </w:rPr>
    </w:r>
  </w:p>
  <w:p>
    <w:pPr>
      <w:pStyle w:val="Normal"/>
      <w:jc w:val="both"/>
      <w:rPr>
        <w:sz w:val="18"/>
      </w:rPr>
    </w:pPr>
    <w:r>
      <w:rPr>
        <w:sz w:val="18"/>
      </w:rPr>
    </w:r>
  </w:p>
  <w:p>
    <w:pPr>
      <w:pStyle w:val="Heading1"/>
      <w:rPr>
        <w:b w:val="false"/>
        <w:b w:val="false"/>
        <w:sz w:val="18"/>
      </w:rPr>
    </w:pPr>
    <w:r>
      <w:rPr>
        <w:b w:val="false"/>
        <w:sz w:val="18"/>
      </w:rPr>
    </w:r>
  </w:p>
  <w:p>
    <w:pPr>
      <w:pStyle w:val="Heading1"/>
      <w:rPr>
        <w:b w:val="false"/>
        <w:b w:val="false"/>
        <w:sz w:val="18"/>
      </w:rPr>
    </w:pPr>
    <w:r>
      <w:rPr>
        <w:b w:val="false"/>
        <w:sz w:val="18"/>
      </w:rPr>
      <w:t>BPD_BP01</w:t>
    </w:r>
  </w:p>
  <w:p>
    <w:pPr>
      <w:pStyle w:val="Footer"/>
      <w:rPr/>
    </w:pPr>
    <w:r>
      <w:rPr>
        <w:sz w:val="18"/>
      </w:rPr>
      <w:t>[Ver 1.1 Dec_2014]</w:t>
      <w:tab/>
      <w:tab/>
      <w:t xml:space="preserve">                                                                                                        Page 1 of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</w:rPr>
    </w:pPr>
    <w:r>
      <w:rPr>
        <w:sz w:val="18"/>
      </w:rPr>
    </w:r>
  </w:p>
  <w:p>
    <w:pPr>
      <w:pStyle w:val="Normal"/>
      <w:jc w:val="both"/>
      <w:rPr>
        <w:sz w:val="18"/>
      </w:rPr>
    </w:pPr>
    <w:r>
      <w:rPr>
        <w:sz w:val="18"/>
      </w:rPr>
    </w:r>
  </w:p>
  <w:p>
    <w:pPr>
      <w:pStyle w:val="Heading1"/>
      <w:rPr>
        <w:b w:val="false"/>
        <w:b w:val="false"/>
        <w:sz w:val="18"/>
      </w:rPr>
    </w:pPr>
    <w:r>
      <w:rPr>
        <w:b w:val="false"/>
        <w:sz w:val="18"/>
      </w:rPr>
    </w:r>
  </w:p>
  <w:p>
    <w:pPr>
      <w:pStyle w:val="Heading1"/>
      <w:rPr>
        <w:b w:val="false"/>
        <w:b w:val="false"/>
        <w:sz w:val="18"/>
      </w:rPr>
    </w:pPr>
    <w:r>
      <w:rPr>
        <w:b w:val="false"/>
        <w:sz w:val="18"/>
      </w:rPr>
      <w:t>BPD_BP01_Appendix 1</w:t>
    </w:r>
  </w:p>
  <w:p>
    <w:pPr>
      <w:pStyle w:val="Footer"/>
      <w:rPr/>
    </w:pPr>
    <w:r>
      <w:rPr>
        <w:sz w:val="18"/>
      </w:rPr>
      <w:t>[Ver 1_Feb_2008]</w:t>
      <w:tab/>
      <w:tab/>
      <w:t xml:space="preserve">                                                                                                        Page 2 of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</w:rPr>
    </w:pPr>
    <w:r>
      <w:rPr>
        <w:sz w:val="18"/>
      </w:rPr>
    </w:r>
  </w:p>
  <w:p>
    <w:pPr>
      <w:pStyle w:val="Normal"/>
      <w:jc w:val="both"/>
      <w:rPr>
        <w:sz w:val="18"/>
      </w:rPr>
    </w:pPr>
    <w:r>
      <w:rPr>
        <w:sz w:val="18"/>
      </w:rPr>
    </w:r>
  </w:p>
  <w:p>
    <w:pPr>
      <w:pStyle w:val="Heading1"/>
      <w:rPr>
        <w:b w:val="false"/>
        <w:b w:val="false"/>
        <w:sz w:val="18"/>
      </w:rPr>
    </w:pPr>
    <w:r>
      <w:rPr>
        <w:b w:val="false"/>
        <w:sz w:val="18"/>
      </w:rPr>
    </w:r>
  </w:p>
  <w:p>
    <w:pPr>
      <w:pStyle w:val="Heading1"/>
      <w:rPr>
        <w:b w:val="false"/>
        <w:b w:val="false"/>
        <w:sz w:val="18"/>
      </w:rPr>
    </w:pPr>
    <w:r>
      <w:rPr>
        <w:b w:val="false"/>
        <w:sz w:val="18"/>
      </w:rPr>
      <w:t>BPD_BP01_Appendix 1</w:t>
    </w:r>
  </w:p>
  <w:p>
    <w:pPr>
      <w:pStyle w:val="Footer"/>
      <w:rPr/>
    </w:pPr>
    <w:r>
      <w:rPr>
        <w:sz w:val="18"/>
      </w:rPr>
      <w:t>[Ver .1.1_Dec_2014]</w:t>
      <w:tab/>
      <w:tab/>
      <w:t xml:space="preserve">                                                                                                        Page 3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57375" cy="4108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930"/>
        </w:tabs>
        <w:ind w:left="930" w:hanging="420"/>
      </w:pPr>
      <w:rPr/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930"/>
        </w:tabs>
        <w:ind w:left="930" w:hanging="420"/>
      </w:pPr>
      <w:rPr/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5:58:00Z</dcterms:created>
  <dc:creator>Computer Information Systems Department / MND</dc:creator>
  <dc:description/>
  <cp:keywords/>
  <dc:language>en-US</dc:language>
  <cp:lastModifiedBy>Farida LAMBAK (BCA)</cp:lastModifiedBy>
  <cp:lastPrinted>1999-12-21T11:05:00Z</cp:lastPrinted>
  <dcterms:modified xsi:type="dcterms:W3CDTF">2014-12-31T01:21:00Z</dcterms:modified>
  <cp:revision>5</cp:revision>
  <dc:subject/>
  <dc:title>Form BCD BPN C1</dc:title>
</cp:coreProperties>
</file>