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form may take you 5-10 minutes to complete.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3"/>
        <w:gridCol w:w="1437"/>
        <w:gridCol w:w="474"/>
        <w:gridCol w:w="957"/>
        <w:gridCol w:w="2292"/>
        <w:gridCol w:w="2937"/>
      </w:tblGrid>
      <w:tr>
        <w:trPr/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E BUILDING CONTROL ACT (CAP 29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LARATION BY QUALIFIED PERSON FOR THE APPLICATION OF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MPORARY OCCUPATION PERMIT/CERTIFICATE OF STATUTORY COMPLETIO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 BUILDING WORK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431165</wp:posOffset>
                      </wp:positionV>
                      <wp:extent cx="92075" cy="920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7.2pt;margin-top:33.95pt;width:7.2pt;height:7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Commissioner of Building Control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uilding &amp; Construction Authority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52 Jurong Gateway Roa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#11-01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Singapore 60855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Website: </w:t>
            </w:r>
            <w:r>
              <w:rPr>
                <w:i/>
                <w:sz w:val="18"/>
              </w:rPr>
              <w:t>http://www.bca.gov.sg/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INSTRUCTION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1)  One copy to be submitted with Form BPD_CSC01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2)  *To delete whichever is not applicabl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(3)           Tick (</w:t>
            </w:r>
            <w:r>
              <w:rPr>
                <w:rFonts w:eastAsia="Symbol" w:cs="Symbol" w:ascii="Symbol" w:hAnsi="Symbol"/>
                <w:sz w:val="18"/>
              </w:rPr>
              <w:t></w:t>
            </w:r>
            <w:r>
              <w:rPr>
                <w:sz w:val="18"/>
              </w:rPr>
              <w:t>) in the appropriate box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(4)   This form is to be filled in BLACK INK only. 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18"/>
              </w:rPr>
            </w:pPr>
            <w:r>
              <w:rPr>
                <w:sz w:val="18"/>
              </w:rPr>
              <w:t>Project Ref. No.: 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Description of building(s)/building works: 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*Lot/Plot: _______________________________________________   *TS/MK 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Address: 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I, ___________________________________, the Qualified Person appointed under the Building Control Act in respect of the building works herein described hereby certify and declare that -</w:t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a)</w:t>
            </w:r>
          </w:p>
        </w:tc>
        <w:tc>
          <w:tcPr>
            <w:tcW w:w="954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Indent2"/>
              <w:rPr/>
            </w:pPr>
            <w:r>
              <w:rPr/>
              <w:t>I have inspected the completed building works on _________________ (date) and confirmed that the works are completed in accordance with:-</w:t>
            </w:r>
          </w:p>
          <w:p>
            <w:pPr>
              <w:pStyle w:val="BodyTextIndent2"/>
              <w:numPr>
                <w:ilvl w:val="0"/>
                <w:numId w:val="2"/>
              </w:numPr>
              <w:rPr/>
            </w:pPr>
            <w:r>
              <w:rPr/>
              <w:t>The provisions of the Building Control Act and Building Control Regulations.</w:t>
            </w:r>
          </w:p>
          <w:p>
            <w:pPr>
              <w:pStyle w:val="BodyTextIndent2"/>
              <w:numPr>
                <w:ilvl w:val="0"/>
                <w:numId w:val="2"/>
              </w:numPr>
              <w:rPr/>
            </w:pPr>
            <w:r>
              <w:rPr/>
              <w:t>The relevant Plans approved and the conditions under which the plans were approved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>(b)</w:t>
            </w:r>
          </w:p>
        </w:tc>
        <w:tc>
          <w:tcPr>
            <w:tcW w:w="9540" w:type="dxa"/>
            <w:gridSpan w:val="6"/>
            <w:tcBorders>
              <w:right w:val="single" w:sz="12" w:space="0" w:color="000000"/>
            </w:tcBorders>
          </w:tcPr>
          <w:p>
            <w:pPr>
              <w:pStyle w:val="BodyTextIndent2"/>
              <w:ind w:left="241" w:hanging="0"/>
              <w:rPr/>
            </w:pPr>
            <w:r>
              <w:rPr/>
              <w:t>For building works with building plans submission:</w:t>
            </w:r>
          </w:p>
          <w:p>
            <w:pPr>
              <w:pStyle w:val="BodyTextIndent2"/>
              <w:ind w:left="241" w:hanging="0"/>
              <w:rPr/>
            </w:pPr>
            <w:r>
              <w:rPr/>
            </w:r>
          </w:p>
          <w:p>
            <w:pPr>
              <w:pStyle w:val="BodyTextIndent2"/>
              <w:rPr>
                <w:szCs w:val="20"/>
              </w:rPr>
            </w:pPr>
            <w:r>
              <w:rPr>
                <w:szCs w:val="20"/>
              </w:rPr>
              <w:t>I certify that the building works do not deviate from the approved plans. The last approved plan is BP: ___</w:t>
            </w:r>
          </w:p>
          <w:p>
            <w:pPr>
              <w:pStyle w:val="BodyTextIndent2"/>
              <w:rPr>
                <w:szCs w:val="20"/>
                <w:lang w:val="en-SG" w:eastAsia="en-US"/>
              </w:rPr>
            </w:pPr>
            <w:r>
              <w:rPr>
                <w:szCs w:val="20"/>
                <w:lang w:val="en-S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3230</wp:posOffset>
                      </wp:positionH>
                      <wp:positionV relativeFrom="paragraph">
                        <wp:posOffset>510540</wp:posOffset>
                      </wp:positionV>
                      <wp:extent cx="255905" cy="1555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.9pt;margin-top:40.2pt;width:20.1pt;height:12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Indent2"/>
              <w:ind w:left="1092" w:hanging="0"/>
              <w:rPr/>
            </w:pPr>
            <w:r>
              <w:rPr/>
              <w:t>Record Plan RP: ___ submitted to show the immaterial changes from the approved plans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c)</w:t>
            </w:r>
          </w:p>
        </w:tc>
        <w:tc>
          <w:tcPr>
            <w:tcW w:w="9540" w:type="dxa"/>
            <w:gridSpan w:val="6"/>
            <w:tcBorders>
              <w:right w:val="single" w:sz="12" w:space="0" w:color="000000"/>
            </w:tcBorders>
          </w:tcPr>
          <w:p>
            <w:pPr>
              <w:pStyle w:val="BodyTextIndent2"/>
              <w:rPr/>
            </w:pPr>
            <w:r>
              <w:rPr/>
              <w:t>I further certify that there are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70" w:hanging="0"/>
              <w:jc w:val="both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264795</wp:posOffset>
                      </wp:positionV>
                      <wp:extent cx="255905" cy="1555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pt;margin-top:20.85pt;width:20.1pt;height:12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with deviations and a copy of the relevant Written Permission from the Competent Authority (URA) is attached.</w:t>
            </w:r>
          </w:p>
          <w:p>
            <w:pPr>
              <w:pStyle w:val="Normal"/>
              <w:ind w:left="6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092" w:hanging="0"/>
              <w:jc w:val="both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56565</wp:posOffset>
                      </wp:positionH>
                      <wp:positionV relativeFrom="paragraph">
                        <wp:posOffset>568325</wp:posOffset>
                      </wp:positionV>
                      <wp:extent cx="255905" cy="1555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.95pt;margin-top:44.75pt;width:20.1pt;height:12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with minor deviations that are covered in the list of items exempted from Planning Permission as issued by the Competent Authority (URA)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100330</wp:posOffset>
                      </wp:positionV>
                      <wp:extent cx="255905" cy="1555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pt;margin-top:7.9pt;width:20.1pt;height:12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557530</wp:posOffset>
                      </wp:positionV>
                      <wp:extent cx="255905" cy="1555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pt;margin-top:43.9pt;width:20.1pt;height:12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(d) </w:t>
            </w:r>
          </w:p>
        </w:tc>
        <w:tc>
          <w:tcPr>
            <w:tcW w:w="9540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i)                     For non-residential buildings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the applicable requirements which I have ticked in the schedule hereto have been complied with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ii)                    For residential buildings:</w:t>
            </w:r>
          </w:p>
          <w:p>
            <w:pPr>
              <w:pStyle w:val="TextBodyIndent"/>
              <w:rPr/>
            </w:pPr>
            <w:r>
              <w:rPr/>
              <w:t xml:space="preserve">               </w:t>
            </w:r>
            <w:r>
              <w:rPr/>
              <w:t>the applicable requirements stipulated in the Standard Site Inspection Checklist for TOP/CSC Application (PC.08-1999) have been complied with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</w:rPr>
              <w:t>UEN</w:t>
            </w:r>
            <w:r>
              <w:rPr>
                <w:sz w:val="18"/>
              </w:rPr>
              <w:t xml:space="preserve"> (if a company) and Name &amp; Address of Professional Firm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me &amp; Signature of Qualified Person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Tel No.: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x No.: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gn No. (*Arch/PE):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tbl>
      <w:tblPr>
        <w:tblW w:w="10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2"/>
        <w:gridCol w:w="1067"/>
        <w:gridCol w:w="1391"/>
        <w:gridCol w:w="1862"/>
      </w:tblGrid>
      <w:tr>
        <w:trPr/>
        <w:tc>
          <w:tcPr>
            <w:tcW w:w="57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Applicable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Not</w:t>
            </w:r>
          </w:p>
        </w:tc>
      </w:tr>
      <w:tr>
        <w:trPr/>
        <w:tc>
          <w:tcPr>
            <w:tcW w:w="57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Standard Requirement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lied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it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t Complied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ith/Waiver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ugh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Applicab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</w:tabs>
              <w:ind w:left="360" w:hanging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</w:tabs>
              <w:ind w:left="360" w:hanging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u w:val="single"/>
              </w:rPr>
              <w:t>NO OCCUPATION OF BUILDING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The building must not be occupied before a TOP/CSC has been issued as provided for under Section 12(1) of the Ac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left="360" w:hanging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u w:val="single"/>
              </w:rPr>
              <w:t>SITE OFFICES/STRUCTURE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l site offices/stores/work-sheds/hoardings have been demolished and the site completely cleared of all construction materials and debris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left="360" w:hanging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u w:val="single"/>
              </w:rPr>
              <w:t>PARTIAL TOP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r partial TOP applications, all areas to which the application relates have been satisfactorily separated from those areas under construction by means of robust hoardings/fencing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left="360" w:hanging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u w:val="single"/>
              </w:rPr>
              <w:t>BOUNDARY  CLEARANC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e boundary clearance, building set backs and general layout are generally in accordance with the plans approved by the Competent Authority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left="360" w:hanging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u w:val="single"/>
              </w:rPr>
              <w:t>FLOOR DIAGRAM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r non-residential building floor diagrams stating the imposed load in accordance with Regulation 46 have been prominently displayed on every floor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________________________</w:t>
        <w:tab/>
        <w:tab/>
        <w:tab/>
        <w:tab/>
        <w:tab/>
        <w:tab/>
        <w:tab/>
        <w:tab/>
        <w:tab/>
        <w:tab/>
        <w:t>Signature of Qualified Person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FOOTNOTE: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 w:val="18"/>
        </w:rPr>
        <w:t>(1)</w:t>
        <w:tab/>
        <w:t>The qualified person is required to tick [</w:t>
      </w:r>
      <w:r>
        <w:rPr>
          <w:rFonts w:eastAsia="Symbol" w:cs="Symbol" w:ascii="Symbol" w:hAnsi="Symbol"/>
          <w:sz w:val="18"/>
        </w:rPr>
        <w:t></w:t>
      </w:r>
      <w:r>
        <w:rPr>
          <w:sz w:val="18"/>
        </w:rPr>
        <w:t xml:space="preserve">] against every item in the appropriate column in the schedule to indicate whether the particular item is applicable or not applicable to the building or building works.  </w:t>
      </w:r>
    </w:p>
    <w:p>
      <w:pPr>
        <w:pStyle w:val="Normal"/>
        <w:tabs>
          <w:tab w:val="left" w:pos="72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18"/>
        </w:rPr>
      </w:pPr>
      <w:r>
        <w:rPr>
          <w:sz w:val="18"/>
        </w:rPr>
        <w:t>(2)</w:t>
        <w:tab/>
        <w:t>The date of inspection in this declaration should not be earlier than 3 months from the date of this application for TOP/CSC.</w:t>
      </w:r>
    </w:p>
    <w:p>
      <w:pPr>
        <w:pStyle w:val="Normal"/>
        <w:tabs>
          <w:tab w:val="left" w:pos="72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864" w:gutter="0" w:header="720" w:top="776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sz w:val="18"/>
      </w:rPr>
    </w:pPr>
    <w:r>
      <w:rPr>
        <w:b w:val="false"/>
        <w:sz w:val="18"/>
      </w:rPr>
      <w:t>BPD_CSC07</w:t>
    </w:r>
  </w:p>
  <w:p>
    <w:pPr>
      <w:pStyle w:val="Footer"/>
      <w:rPr/>
    </w:pPr>
    <w:r>
      <w:rPr>
        <w:sz w:val="18"/>
      </w:rPr>
      <w:t>[Ver 1.0_Feb_2016]</w:t>
      <w:tab/>
      <w:tab/>
      <w:t xml:space="preserve">                                                                                                      Page 1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56740" cy="408305"/>
          <wp:effectExtent l="0" t="0" r="0" b="0"/>
          <wp:docPr id="7" name="bcalo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calo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52" w:hanging="670"/>
      <w:jc w:val="both"/>
    </w:pPr>
    <w:rPr>
      <w:sz w:val="18"/>
      <w:szCs w:val="18"/>
    </w:rPr>
  </w:style>
  <w:style w:type="paragraph" w:styleId="BodyTextIndent2">
    <w:name w:val="Body Text Indent 2"/>
    <w:basedOn w:val="Normal"/>
    <w:qFormat/>
    <w:pPr>
      <w:ind w:left="252" w:hanging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21:00Z</dcterms:created>
  <dc:creator>Computer Information Systems Department / MND</dc:creator>
  <dc:description/>
  <cp:keywords/>
  <dc:language>en-US</dc:language>
  <cp:lastModifiedBy>Farida LAMBAK (BCA)</cp:lastModifiedBy>
  <cp:lastPrinted>2000-11-13T09:39:00Z</cp:lastPrinted>
  <dcterms:modified xsi:type="dcterms:W3CDTF">2016-02-26T00:58:00Z</dcterms:modified>
  <cp:revision>3</cp:revision>
  <dc:subject/>
  <dc:title>Form BCD BPN C1</dc:title>
</cp:coreProperties>
</file>